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ÁSZF M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gnév: GARD Kereskedelmi és Szolgáltató Kft</w:t>
      </w:r>
    </w:p>
    <w:p>
      <w:pPr>
        <w:pStyle w:val="Normal"/>
        <w:rPr/>
      </w:pPr>
      <w:r>
        <w:rPr/>
        <w:t>Cím: 1116 Budapest Bazsalikom u. 24.</w:t>
      </w:r>
    </w:p>
    <w:p>
      <w:pPr>
        <w:pStyle w:val="Normal"/>
        <w:rPr/>
      </w:pPr>
      <w:r>
        <w:rPr/>
        <w:t>Adószám: 10792429-2-43</w:t>
      </w:r>
    </w:p>
    <w:p>
      <w:pPr>
        <w:pStyle w:val="Normal"/>
        <w:rPr/>
      </w:pPr>
      <w:r>
        <w:rPr/>
        <w:t>Kapcsolattartó: Fekete Antal</w:t>
      </w:r>
    </w:p>
    <w:p>
      <w:pPr>
        <w:pStyle w:val="Normal"/>
        <w:rPr/>
      </w:pPr>
      <w:r>
        <w:rPr/>
        <w:t>Telefon: +3612264050</w:t>
      </w:r>
    </w:p>
    <w:p>
      <w:pPr>
        <w:pStyle w:val="Normal"/>
        <w:rPr/>
      </w:pPr>
      <w:r>
        <w:rPr/>
        <w:t>E-mail: gard@gard.h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ínált áru/ szolgáltatá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biztonsági, vagyon- és biztonságvédelmi szaktanácsadás, védelmi terv- és koncepció elkészítése, végrehajtá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elfogadás mértéke (%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fizetési határidő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banki n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fizetési határ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banki na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fogadóhely cí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6 Budapest Bazsalikom u. 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jesítési határ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ződéskötéstől számított 3 na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számlaszá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fizeté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u w:val="single"/>
              </w:rPr>
              <w:t>utalás</w:t>
            </w:r>
            <w:r>
              <w:rPr/>
              <w:t xml:space="preserve">                          készpén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számlaszá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XA BANK 17000019-11340908-000000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30505</wp:posOffset>
            </wp:positionV>
            <wp:extent cx="17907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átum: Budapest, 2012. január 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1:00Z</dcterms:created>
  <dc:creator>Ügyfélszolgálat</dc:creator>
  <dc:description/>
  <cp:keywords/>
  <dc:language>en-US</dc:language>
  <cp:lastModifiedBy>Fekete Antal</cp:lastModifiedBy>
  <dcterms:modified xsi:type="dcterms:W3CDTF">2012-01-17T13:55:00Z</dcterms:modified>
  <cp:revision>3</cp:revision>
  <dc:subject/>
  <dc:title>ÁSZF MINTA</dc:title>
</cp:coreProperties>
</file>