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égnév:</w:t>
        <w:tab/>
        <w:t xml:space="preserve"> </w:t>
        <w:tab/>
        <w:t>Argenting Kft.</w:t>
      </w:r>
    </w:p>
    <w:p>
      <w:pPr>
        <w:pStyle w:val="Normal"/>
        <w:rPr/>
      </w:pPr>
      <w:r>
        <w:rPr/>
        <w:t xml:space="preserve">Cím: </w:t>
        <w:tab/>
        <w:tab/>
        <w:tab/>
        <w:t>2030 Érd, Vadlúd u. 11.</w:t>
      </w:r>
    </w:p>
    <w:p>
      <w:pPr>
        <w:pStyle w:val="Normal"/>
        <w:rPr/>
      </w:pPr>
      <w:r>
        <w:rPr/>
        <w:t>Adószám:</w:t>
        <w:tab/>
        <w:tab/>
        <w:t>10924903-2-13</w:t>
      </w:r>
    </w:p>
    <w:p>
      <w:pPr>
        <w:pStyle w:val="Normal"/>
        <w:rPr/>
      </w:pPr>
      <w:r>
        <w:rPr/>
        <w:t>Kapcsolattartó:</w:t>
        <w:tab/>
        <w:t>Rátkay Gábor</w:t>
      </w:r>
    </w:p>
    <w:p>
      <w:pPr>
        <w:pStyle w:val="Normal"/>
        <w:rPr/>
      </w:pPr>
      <w:r>
        <w:rPr/>
        <w:t>Telefon:</w:t>
        <w:tab/>
        <w:tab/>
        <w:t>30-7375663</w:t>
      </w:r>
    </w:p>
    <w:p>
      <w:pPr>
        <w:pStyle w:val="Normal"/>
        <w:rPr/>
      </w:pPr>
      <w:r>
        <w:rPr/>
        <w:t>E-mail:</w:t>
        <w:tab/>
        <w:tab/>
        <w:t>argentin@t-online.h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lévő befektetések egyszeri portfólió-optimalizálása</w:t>
              <w:tab/>
              <w:t xml:space="preserve">0,3% 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ektetési-stratégia tervezés</w:t>
              <w:tab/>
              <w:tab/>
              <w:tab/>
              <w:tab/>
              <w:t>0,01%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ugdíjtervezés</w:t>
              <w:tab/>
              <w:tab/>
              <w:tab/>
              <w:tab/>
              <w:t>8.750 HUF (Akció! : 0,0 HUF)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leti terv pályázathoz (csak Cash-flow)</w:t>
              <w:tab/>
              <w:t>350.000 HUF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leti terv pályázathoz</w:t>
              <w:tab/>
              <w:tab/>
              <w:tab/>
              <w:t>550.000 HUF</w:t>
              <w:tab/>
              <w:t>(piac, fejlődés, cash-flow,stb)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lévő hitelszerződések átvizsgálása/optimalizálása</w:t>
              <w:br/>
              <w:t>(Hitelközvetítői ügyintézés nélküli tanácsadás)</w:t>
              <w:tab/>
              <w:tab/>
              <w:t>0,1%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szerkezet optimalizálás 10 főig</w:t>
              <w:tab/>
              <w:tab/>
              <w:t>3.000 HUF/fő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szerkezet optimalizálás 50 főig</w:t>
              <w:tab/>
              <w:tab/>
              <w:t>2.000 HUF/fő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szerkezet optimalizálás 50 fő felett</w:t>
              <w:tab/>
              <w:tab/>
              <w:t>1.000 HUF/fő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elközvetítői ügyintézés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millió Ft-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,0%  sikerdíj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elközvetítői ügyintézés  CSOPORTOS</w:t>
              <w:tab/>
              <w:t xml:space="preserve"> 0,8% sikerdíj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elközvetítői ügyintézés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-50 millió Ft</w:t>
              <w:tab/>
              <w:t>2,5%  sikerdíj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elközvetítői ügyintéz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  <w:tab/>
              <w:t>50-100 millió Ft</w:t>
              <w:tab/>
              <w:t>2,0%  sikerdíj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elközvetítői ügyintézés</w:t>
              <w:tab/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00 millió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,5% sikerdíj alatt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échenyi kártya hitelközvetítés</w:t>
              <w:tab/>
              <w:tab/>
              <w:t>3,5% sikerdíj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M csökkentése jogi eszközökkel</w:t>
              <w:tab/>
              <w:t>70.000 HUF/szerződés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i díjcsökkentés 10-15%al  500eFt/év díjig</w:t>
              <w:tab/>
              <w:t>0,4%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i díjcsökkentés 20-30%-al 1MFt/év díjig</w:t>
              <w:tab/>
              <w:t>0,2%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i díjcsökkentés 25-30%-al 1MFt/év díj felett</w:t>
              <w:tab/>
              <w:t>0,1%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atlan eladás közvetítése</w:t>
              <w:tab/>
              <w:tab/>
              <w:tab/>
              <w:tab/>
              <w:t xml:space="preserve">2,5% 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lyázat menedzselés</w:t>
              <w:tab/>
              <w:tab/>
              <w:tab/>
              <w:tab/>
              <w:tab/>
              <w:t xml:space="preserve">7,0%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200"/>
              <w:ind w:left="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30 nap a szolgáltatás típusától függő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 Érd, Vadlúd u.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60 nap a szolgáltatás típusától függő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átutalás           vagy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02166-21632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 2012-01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3:00Z</dcterms:created>
  <dc:creator>Ügyfélszolgálat</dc:creator>
  <dc:description/>
  <cp:keywords/>
  <dc:language>en-US</dc:language>
  <cp:lastModifiedBy>Rátkay Gábor</cp:lastModifiedBy>
  <dcterms:modified xsi:type="dcterms:W3CDTF">2012-01-24T10:38:00Z</dcterms:modified>
  <cp:revision>5</cp:revision>
  <dc:subject/>
  <dc:title/>
</cp:coreProperties>
</file>