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ÁSZ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Gábor és Jola Korlátolt Felelősségű Társaság</w:t>
      </w:r>
    </w:p>
    <w:p>
      <w:pPr>
        <w:pStyle w:val="Normal"/>
        <w:rPr/>
      </w:pPr>
      <w:r>
        <w:rPr/>
        <w:t>Cím: Budapest, 1213 Szent István u. 236.</w:t>
      </w:r>
    </w:p>
    <w:p>
      <w:pPr>
        <w:pStyle w:val="Normal"/>
        <w:rPr>
          <w:b/>
          <w:b/>
        </w:rPr>
      </w:pPr>
      <w:r>
        <w:rPr/>
        <w:t xml:space="preserve">Adószám: </w:t>
      </w:r>
      <w:r>
        <w:rPr>
          <w:b/>
        </w:rPr>
        <w:t>14920822-2-43</w:t>
      </w:r>
    </w:p>
    <w:p>
      <w:pPr>
        <w:pStyle w:val="Normal"/>
        <w:rPr/>
      </w:pPr>
      <w:r>
        <w:rPr/>
        <w:t>Kapcsolattartó: Kölbl Gábor</w:t>
      </w:r>
    </w:p>
    <w:p>
      <w:pPr>
        <w:pStyle w:val="Normal"/>
        <w:rPr/>
      </w:pPr>
      <w:r>
        <w:rPr/>
        <w:t>Telefon: +36-203195110</w:t>
      </w:r>
    </w:p>
    <w:p>
      <w:pPr>
        <w:pStyle w:val="Normal"/>
        <w:rPr/>
      </w:pPr>
      <w:r>
        <w:rPr/>
        <w:t>E-mail: kolbl.g@net-tv.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rdítás – tolmácsolás, céglevelezés, partnerek felkutatása-közvetítés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908"/>
              <w:gridCol w:w="2030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rásnyelv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élnyelv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t/kar. szóközzel+ÁFA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gyar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ngyel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ngyel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gyar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olmácsolás: kísérő, konszekutív, fülbesúg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0Ft/óra+ÁF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től 40 km-en túli helyszín esetén az utazási idő tekintetében megállapodás szerin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lföldön: az utazás, szállás, ellátás költsége a megbízót terhel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óradíj a helyszínre utazás idejére a tényleges bruttó óradíj 50%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i 8 órát meghaladó elfoglaltság esetén megállapodás szerint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 méretű,12 színű iskolai kivágó minta csomag:   50Ft+ÁFA/csoma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V elfogadás mértéke (%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V fizetési határidő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 nap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 nap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fogadóhely cím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FSZ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rdítás: 6 A/4 oldal/nap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U-HU-00030646-000000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&amp;H 10400195-50515753-51781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alás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&amp;H 10400195-50515753-51781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 Budapest 2012. 01.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41:00Z</dcterms:created>
  <dc:creator>Ügyfélszolgálat</dc:creator>
  <dc:description/>
  <dc:language>en-US</dc:language>
  <cp:lastModifiedBy>.</cp:lastModifiedBy>
  <dcterms:modified xsi:type="dcterms:W3CDTF">2012-01-28T15:41:00Z</dcterms:modified>
  <cp:revision>2</cp:revision>
  <dc:subject/>
  <dc:title/>
</cp:coreProperties>
</file>